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彩斑斓的文字世界探索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中的中文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界中，“エロどうじん中文”这一概念近年来得到了广泛的关注。它指的是那些在日本制作的成人内容中，使用中文作为主要语言或者包含一定量中文元素的作品。这些作品不仅吸引了国内外华人观众，还为日语学习者提供了一种独特且色情化的语言学习资源。</w:t>
      </w:r>
      <w:r>
        <w:rPr>
          <w:sz w:val="32"/>
          <w:szCs w:val="32"/>
        </w:rPr>
        <w:t>&lt;/p&gt;&lt;p&gt;&lt;img src="/static-img/ddPz420epmE6H5UUmSBpIIG_nQPn8sVvfCdcBvf6jjg.jpg"&gt;&lt;/p&gt;&lt;p&gt;“</w:t>
      </w:r>
      <w:r>
        <w:rPr>
          <w:sz w:val="32"/>
          <w:szCs w:val="32"/>
        </w:rPr>
        <w:t>エロどうじん中文”的兴起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，当时随着互联网技术的发展和全球化趋势加强，跨文化交流变得更加频繁。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也开始探索新的市场机会之一，就是利用中国文化元素吸引更多海外观众。这一策略取得了显著效果，因为许多华人消费者对自己的母语内容抱有浓厚兴趣，同时也对异国情调怀有一定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这个新兴市场需求，一些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公司开始专门生产含有中文对话或主题曲、标签等元素的作品。在这类作品中，演员们可能会用流利的话术进行性感表演，或是通过特殊道具创造出充满东方风情的情景。此外，还有一些公司甚至会邀请来自台湾或香港等地的模特儿参与拍摄，这增加了产品的一定国际气息和多元性。</w:t>
      </w:r>
      <w:r>
        <w:rPr>
          <w:sz w:val="32"/>
          <w:szCs w:val="32"/>
        </w:rPr>
        <w:t>&lt;/p&gt;&lt;p&gt;&lt;img src="/static-img/Bn2FyWJqxXKOV6vNpb8IG7SEvCAfQL7qYH9IjZSHTxBckWduZBEwyE2Po7ECurBuFGRKIs7xbWBGJcgvoppnl1mV04n1iLKcCSZLdyd2odUXz1XZxE-xYP5HNU9PnEwtxYzwsojVXKBYzz7eo8HOynmrNK5PTxTlihm6NfjhlBebJCApi7mYfsGrcPtN0jMhlVZz7tqtCicxkTvFMjayUg.jpg"&gt;&lt;/p&gt;&lt;p&gt;</w:t>
      </w:r>
      <w:r>
        <w:rPr>
          <w:sz w:val="32"/>
          <w:szCs w:val="32"/>
        </w:rPr>
        <w:t>然而，不同于传统意义上的“エロどうじん”，即使用日文与英语混合口头禅或标签这样的轻度混搭文化，“エロどうじん中文”更倾向于直接融入大量汉字和汉语环境，从而营造一种真实又带点异国情调的人物形象。不过，这种做法并非没有争议，有一些批评者认为这种行为是在无知地模仿，而不是真正理解和尊重中国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“エロどうじん中文”仍然成为了一个不可忽视的话题。在今天，它已经成为一个微妙而复杂的问题，它既反映了全球化时代不同国家之间文化交流的情况，也体现出了各自对于他国文化认知程度以及接受度。而对于那些热衷于了解不同文化、尤其是关于性与欲望领域的一般知识的人来说，无论如何，“エロどうじん中文”都是一段值得深入探讨的话题链条。</w:t>
      </w:r>
      <w:r>
        <w:rPr>
          <w:sz w:val="32"/>
          <w:szCs w:val="32"/>
        </w:rPr>
        <w:t>&lt;/p&gt;&lt;p&gt;&lt;img src="/static-img/PGNvqu4OMJQyY96sPF8EqLSEvCAfQL7qYH9IjZSHTxBckWduZBEwyE2Po7ECurBuFGRKIs7xbWBGJcgvoppnl1mV04n1iLKcCSZLdyd2odUXz1XZxE-xYP5HNU9PnEwtxYzwsojVXKBYzz7eo8HOynmrNK5PTxTlihm6NfjhlBebJCApi7mYfsGrcPtN0jMhlVZz7tqtCicxkTvFMjayUg.jpg"&gt;&lt;/p&gt;&lt;p&gt;&lt;a href = "/doc/1053553-</w:t>
      </w:r>
      <w:r>
        <w:rPr>
          <w:sz w:val="32"/>
          <w:szCs w:val="32"/>
        </w:rPr>
        <w:t xml:space="preserve">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斑斓的文字世界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中的中文元素</w:t>
      </w:r>
      <w:r>
        <w:rPr>
          <w:sz w:val="32"/>
          <w:szCs w:val="32"/>
        </w:rPr>
        <w:t>.doc" rel="alternate" download="1053553-</w:t>
      </w:r>
      <w:r>
        <w:rPr>
          <w:sz w:val="32"/>
          <w:szCs w:val="32"/>
        </w:rPr>
        <w:t xml:space="preserve">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斑斓的文字世界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中的中文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